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8"/>
          <w:szCs w:val="28"/>
        </w:rPr>
        <w:t>15 августа 1996 года N 114-ФЗ</w:t>
        <w:br/>
        <w:br/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ВЫЕЗДА ИЗ РОССИЙСКОЙ ФЕДЕРАЦИИ</w:t>
      </w:r>
    </w:p>
    <w:p>
      <w:pPr>
        <w:pStyle w:val="ConsPlusTitle"/>
        <w:jc w:val="center"/>
        <w:rPr/>
      </w:pPr>
      <w:r>
        <w:rPr/>
        <w:t>И ВЪЕЗДА В РОССИЙСКУЮ ФЕДЕРАЦ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Дум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18 июля 1996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(в ред. Федеральных законов от 18.07.1998 № 110-ФЗ, от 24.06.1999 № 118-ФЗ, от 10.01.2003 № 7-ФЗ, от 30.06.2003 № 86-ФЗ, от 29.06.2004 № 58-ФЗ, от 15.06.2006 № 89-ФЗ, от 18.07.2006 № 121-ФЗ, от 30.12.2006 № 266-ФЗ, от 10.01.2007 № 4-ФЗ, от 01.12.2007 № 310-ФЗ, от 04.12.2007 № 327-ФЗ, от 06.05.2008 № 60-ФЗ, от 13.05.2008 № 65-ФЗ, от 22.07.2008 № 127-ФЗ, от 23.07.2008 № 160-ФЗ, от 03.12.2008 № 237-ФЗ, от 03.12.2008 № 250-ФЗ, от 09.02.2009 № 4-ФЗ, с изм., внесенными Постановлением Конституционного Суда РФ от 15.01.1998 № 2-П, Федеральным законом от 30.12.2008 № 322-Ф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влеч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может свободно выезжать за пределы Российской Федерации. Гражданин Российской Федерации имеет право беспрепятственно возвращаться в Российскую Федер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ыезд из Российской Федерации и въезд в Российскую Федерацию (включая транзитный проезд через ее территорию) регулируются Конституцией Российской Федерации, международными договорами Российской Федерации, настоящим Федеральным законом, другими федеральными законами, а также принятыми на основании данных федеральных законов указами Президента Российской Федерации, постановл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международным договором Российской Федерации установлены иные правила, чем те, которые предусмотрены настоящим Федеральным законом, действуют правила международного догов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Гражданин Российской Федерации не может быть ограничен в праве на выезд из Российской Федерации иначе как по основаниям и в порядке, предусмотренным настоящим Федеральным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 Российской Федерации не может быть лишен права на въезд в Российскую Федер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езд гражданина Российской Федерации из Российской Федерации не влечет для него, его супруга или близких родственников каких-либо ограничений прав, гарантированных законодательством Российской Федерации и международными обязательствам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ПОРЯДОК ВЫЕЗДА ГРАЖДАНИНА РОССИЙСКОЙ ФЕДЕРАЦИИ ИЗ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20.</w:t>
      </w:r>
      <w:r>
        <w:rPr>
          <w:sz w:val="28"/>
          <w:szCs w:val="28"/>
        </w:rPr>
        <w:t xml:space="preserve"> Несовершеннолетний гражданин Российской Федерации, как правило, выезжает из Российской Федерации совместно хотя бы с одним из родителей, усыновителей, опекунов или попечителей. В случае, если несовершеннолетний гражданин Российской Федерации выезжает из Российской Федерации без сопровождения,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(государств), которое (которые) он намерен посет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21.</w:t>
      </w:r>
      <w:r>
        <w:rPr>
          <w:sz w:val="28"/>
          <w:szCs w:val="28"/>
        </w:rPr>
        <w:t xml:space="preserve"> В случае, если один из родителей, усыновителей, опекунов или попечителей заявит о своем несогласии на выезд из Российской Федерации несовершеннолетнего гражданина Российской Федерации, вопрос о возможности его выезда из Российской Федерации разрешается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2.05.2003 N 273 утверждены Правила подачи заявления о несогласии на выезд из Российской Федерации несовершеннолетнего гражданин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одачи заявления о несогласии на выезд из Российской Федерации несовершеннолетнего гражданина Российской Федерации устанавливается уполномоченным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23.07.2008 N 160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(статья 21 в ред. Федерального закона от 10.01.2003 N 7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16:00Z</dcterms:created>
  <dc:creator>УФМС</dc:creator>
  <dc:description/>
  <cp:keywords/>
  <dc:language>en-US</dc:language>
  <cp:lastModifiedBy>УФМС</cp:lastModifiedBy>
  <dcterms:modified xsi:type="dcterms:W3CDTF">2009-06-09T01:16:00Z</dcterms:modified>
  <cp:revision>2</cp:revision>
  <dc:subject/>
  <dc:title/>
</cp:coreProperties>
</file>