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Порядок оформления и выдачи заграничных паспортов гражданам Российской Федерации</w:t>
      </w:r>
    </w:p>
    <w:p>
      <w:pPr>
        <w:pStyle w:val="Style15"/>
        <w:rPr/>
      </w:pPr>
      <w:r>
        <w:rPr/>
        <w:t>Гражданину заграничный паспорт ("старого образца") выдается на пять лет.</w:t>
      </w:r>
    </w:p>
    <w:p>
      <w:pPr>
        <w:pStyle w:val="Style15"/>
        <w:rPr/>
      </w:pPr>
      <w:r>
        <w:rPr/>
        <w:t>C 1 марта 2010 г. заграничный паспорт с электронным носителем информации будет оформляться сроком на 10 лет</w:t>
      </w:r>
    </w:p>
    <w:p>
      <w:pPr>
        <w:pStyle w:val="Style15"/>
        <w:rPr/>
      </w:pPr>
      <w:r>
        <w:rPr/>
        <w:t xml:space="preserve">Оформление и выдача паспорта осуществляется территориальными органами УФМС по месту жительства, подтвержденному регистрацией, или месту пребывания гражданина на территории Российской Федерации по его письменному заявлению, поданному лично либо через своего законного представителя. </w:t>
        <w:br/>
        <w:t>Срок оформления паспорта не должен превышать одного месяца со дня подачи заявления по месту жительства и четырех месяцев при подаче заявления по месту пребывания.</w:t>
      </w:r>
    </w:p>
    <w:p>
      <w:pPr>
        <w:pStyle w:val="Normal"/>
        <w:rPr/>
      </w:pPr>
      <w:r>
        <w:rPr/>
        <w:br/>
        <w:t xml:space="preserve">В заявлении гражданин должен указать свою фамилию, имя, отчество (в том числе ранее имевшиеся, дату и место их изменения), пол, дату и место рождения, место жительства, место работы (службы, учебы) в течение последних 10 лет с указанием полного наименования и юридического адреса организации, а также об отсутствии обстоятельств, предусмотренных законодательством Российской Федерации, которые могли бы временно ограничить его право на выезд из Российской Федерации. При наличии в трудовой (служебной, учебной) деятельности гражданина перерывов указывается его место жительства в этот период времени. </w:t>
        <w:br/>
        <w:t>Трудовая деятельность, указанная в заявлении, заверяется руководителями организаций или их кадровых подразделений (органов) по основному месту работы (службы, учебы). Сведения о трудовой деятельности граждан, не работающих на момент обращения с заявлением, заверяются сотрудником паспортно-визовой службы органов внутренних дел на основании подтверждающих документов. Для проверки достоверности сведений о трудовой деятельности, указанных в заявлении, сотрудник паспортно-визовой службы органов внутренних дел, оформляющий паспорт,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w:t>
      </w:r>
    </w:p>
    <w:p>
      <w:pPr>
        <w:pStyle w:val="Style15"/>
        <w:rPr/>
      </w:pPr>
      <w:r>
        <w:rPr/>
        <w:t xml:space="preserve">За достоверность представленных документов и сведений заявитель несет ответственность в порядке, установленном законодательством Российской Федерации. В необходимых случаях гражданин представляет ходатайство организации, направляющей его за пределы территории Российской Федерации. </w:t>
        <w:br/>
        <w:t xml:space="preserve">Законные представители граждан, не достигших 18-ти летнего возраста, оформляют заявление от своего имени с указанием сведений о получателе паспорта (без заполнения пунктов 10-13 и 15, а в пункте 14 указываются сведения о выезжающем несовершеннолетнем гражданине) и представляют свой основной документ, удостоверяющий личность, а также документы, подтверждающие их права законного представителя. </w:t>
        <w:br/>
        <w:t xml:space="preserve">На несовершеннолетних, достигших 14-ти летнего возраста, кроме заверенной копии свидетельства о рождении представляется и основной документ, удостоверяющий их личность. При необходимости копии свидетельств о рождении могут заверяться сотрудниками органов внутренних дел, осуществивших прием заявления, при предъявлении подлинного документа. </w:t>
        <w:br/>
        <w:t xml:space="preserve">В соответствии со статьей 19 Федерального закона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к заявлению о выдаче паспорта прилагают разрешение командования, оформленное в порядке, установленном Правительством Российской Федерации. </w:t>
        <w:br/>
        <w:t>Для подтверждения достоверности сведений о том, что гражданин на день подачи заявления не призван на военную службу или не направлен на альтернативную гражданскую службу, лица мужского пола в возрасте от 18 до 27 лет представляют военный билет с отметкой об окончании прохождения военной службы по призыву либо соответствующую справку военного комиссариата по месту жительства.</w:t>
      </w:r>
    </w:p>
    <w:p>
      <w:pPr>
        <w:pStyle w:val="Style15"/>
        <w:rPr/>
      </w:pPr>
      <w:r>
        <w:rPr/>
        <w:t xml:space="preserve">Основанием для срочного (в течение трех рабочих дней) рассмотрения заявления о выдаче паспорта могут являться: </w:t>
        <w:br/>
        <w:t xml:space="preserve">- письмо органа здравоохранения, подтверждающее необходимость срочной поездки на лечение за границу; </w:t>
        <w:br/>
        <w:t xml:space="preserve">- письмо зарубежной медицинской организации о возможности срочного приема на лечение (одновременно представляется медицинское заключение лечебного учреждения по месту жительства больного); </w:t>
        <w:br/>
        <w:t>- телеграфное сообщение, поступившее из-за границы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или супруга.</w:t>
      </w:r>
    </w:p>
    <w:p>
      <w:pPr>
        <w:pStyle w:val="Style15"/>
        <w:rPr/>
      </w:pPr>
      <w:r>
        <w:rPr/>
        <w:t xml:space="preserve">Гражданин, достигший 18-ти летнего возраста и обращающийся за получением паспорта в связи с принятым им решением о выезде из Российской Федерации для проживания в другом государстве, указывает об этом в своем заявлении. </w:t>
        <w:br/>
        <w:t>В этом случае, в том числе при наличии ранее полученного паспорта, гражданин дополнительно представляет в органы внутренних дел нотариально удостоверенные заявления детей от 14 до 18 лет об их согласии на выезд из Российской Федерации вместе с родителями или с одним из них. Заграничные паспорта граждан Российской Федерации, прибывших из-за границы и изъявивших желание остаться для постоянного проживания на территории России, при оформлении соответствующих справок для получения внутренних паспортов, не изымаются. Порядок документирования внутренними паспортами граждан, постоянно проживающих за пределами Российской Федерации и прибывших на жительство в Россию, определен пунктами 35 и 36 Инструкции «О порядке выдачи, замены, учета и хранения паспортов гражданина Российской Федерации», утвержденной приказом МВД России от 15.09.97 года №605. Такая категория граждан документируется на основании заграничных паспортов, при наличии в них отметки о снятии с учета в консульском учреждении РФ за границей. Выдача им каких-либо справок о документировании приказом не предусмотрена.</w:t>
      </w:r>
    </w:p>
    <w:p>
      <w:pPr>
        <w:pStyle w:val="Style15"/>
        <w:rPr/>
      </w:pPr>
      <w:r>
        <w:rPr/>
        <w:t>В случае, если деятельность гражданина Российской Федерации связана с регулярными (не реже чем один раз в течение месяца) выездами за пределы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Style15"/>
        <w:rPr/>
      </w:pPr>
      <w:r>
        <w:rPr/>
        <w:t>При этом для подтверждения указанного обстоятельства гражданин представляет имеющийся у него паспорт (копии соответствующих страниц прилагаются к заявлению о выдаче второго паспорта) с не менее чем одной отметкой о пересечении Государственной границы Российской Федерации в течение каждого из последних трех календарных месяцев.</w:t>
      </w:r>
    </w:p>
    <w:p>
      <w:pPr>
        <w:pStyle w:val="Style15"/>
        <w:rPr/>
      </w:pPr>
      <w:r>
        <w:rPr/>
        <w:t xml:space="preserve">Паспорт с истекшим сроком действия не изымается. </w:t>
        <w:br/>
        <w:t xml:space="preserve">По просьбе гражданина, если в действительном паспорте нет свободных страниц и имеются визы иностранных государств, разрешается оставлять его у владельца. При этом в паспорте производится сквозная просечка в левом нижнем углу фотографии владельца паспорта. </w:t>
        <w:br/>
        <w:t>Гражданин должен лично получить свой паспорт и на специально отведенном месте в паспорте поставить в присутствии сотрудника органа внутренних дел, оформившего паспорт свою подпись.</w:t>
      </w:r>
    </w:p>
    <w:p>
      <w:pPr>
        <w:pStyle w:val="Style15"/>
        <w:rPr/>
      </w:pPr>
      <w:r>
        <w:rPr/>
        <w:t>При выезде из Российской Федерации и въезде(возвращении) в Российскую Федерацию порядок пересечения Государственной границы Российской Федерации регулируется законодательством Российской Федерации.</w:t>
      </w:r>
    </w:p>
    <w:p>
      <w:pPr>
        <w:pStyle w:val="Style15"/>
        <w:rPr/>
      </w:pPr>
      <w:r>
        <w:rPr/>
        <w:t>В случае, если один из родителей, усыновителей, опекунов или попечителей в письменной форме заявит о своем несогласии на выезд из Российской Федерации несовершеннолетнего гражданина, вопрос о возможности выезда из Российской Федерации решается на основании ст.21 Федерального закона решается в судебном порядке.</w:t>
      </w:r>
    </w:p>
    <w:p>
      <w:pPr>
        <w:pStyle w:val="Style15"/>
        <w:rPr/>
      </w:pPr>
      <w:r>
        <w:rPr/>
        <w:t xml:space="preserve">В соответствии со статьями 15 и 17 Федерального закона право гражданина Российской Федерации на выезд из Российской Федерации может быть временно ограниченно в случаях если он: </w:t>
        <w:br/>
        <w:t xml:space="preserve">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 </w:t>
        <w:br/>
        <w:t xml:space="preserve">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 </w:t>
        <w:br/>
        <w:t xml:space="preserve">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 </w:t>
        <w:br/>
        <w:t xml:space="preserve">4) осужден за совершение преступления, - до отбытия (исполнения) наказания или освобождения от наказания; </w:t>
        <w:br/>
        <w:t xml:space="preserve">5) уклоняется от исполнения обязательств, наложенных на него судом, - до исполнения обязательств либо до достижения согласия сторонами; </w:t>
        <w:br/>
        <w:t xml:space="preserve">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 </w:t>
        <w:br/>
        <w:t>Нарушение Федерального закона влечет за собой ответственность должностных лиц и граждан в соответствии с законодательством Российской Федерации. При отказе в выдаче паспорта в связи с временным ограничением, предусмотренным пунктом 1 ст.15 Федерального закона, гражданин может обратиться в Межведомственную комиссию по рассмотрению обращений граждан Российской Федерации в связи с ограничениями их права на выезд из Российской Федерации или в установленном порядке в су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User</dc:creator>
  <dc:description/>
  <cp:keywords/>
  <dc:language>en-US</dc:language>
  <cp:lastModifiedBy>User</cp:lastModifiedBy>
  <dcterms:modified xsi:type="dcterms:W3CDTF">2010-09-21T09:31:00Z</dcterms:modified>
  <cp:revision>2</cp:revision>
  <dc:subject/>
  <dc:title/>
</cp:coreProperties>
</file>