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мая 2003 г. № 2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ДАЧИ ЗАЯВЛЕНИЯ О НЕСОГЛАСИИ НА ВЫЕЗД</w:t>
      </w:r>
    </w:p>
    <w:p>
      <w:pPr>
        <w:pStyle w:val="ConsPlusTitle"/>
        <w:jc w:val="center"/>
        <w:rPr/>
      </w:pPr>
      <w:r>
        <w:rPr/>
        <w:t>ИЗ РОССИЙСКОЙ ФЕДЕРАЦИИ НЕСОВЕРШЕННОЛЕТНЕГО</w:t>
      </w:r>
    </w:p>
    <w:p>
      <w:pPr>
        <w:pStyle w:val="ConsPlusTitle"/>
        <w:jc w:val="center"/>
        <w:rPr/>
      </w:pPr>
      <w:r>
        <w:rPr/>
        <w:t>ГРАЖДАНИН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в ред. Постановления Правительства РФ от 28.03.2008 N 220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Федерального закона "О порядке выезда из Российской Федерации и въезда в Российскую Федерацию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одачи заявления о несогласии на выезд из Российской Федерации несовершеннолетнего гражданин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КАСЬЯ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мая 2003 г. N 27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ОДАЧИ ЗАЯВЛЕНИЯ О НЕСОГЛАСИИ НА ВЫЕЗД</w:t>
      </w:r>
    </w:p>
    <w:p>
      <w:pPr>
        <w:pStyle w:val="ConsPlusTitle"/>
        <w:jc w:val="center"/>
        <w:rPr/>
      </w:pPr>
      <w:r>
        <w:rPr/>
        <w:t>ИЗ РОССИЙСКОЙ ФЕДЕРАЦИИ НЕСОВЕРШЕННОЛЕТНЕГО ГРАЖДАНИН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я Правительства РФ от 28.03.2008 N 220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в соответствии со статьей 21 Федерального закона «О порядке выезда из Российской Федерации и въезда в Российскую Федерацию» порядок подачи заявления о несогласии на выезд из Российской Федерации несовершеннолетнего гражданина Российской Федерации (далее именуется - зая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подается лично одним из родителей, усыновителем, опекуном или попечителем несовершеннолетнего гражданина Российской Федерации (далее именуется - заявитель) в территориальный орган Федеральной миграционной службы по месту жительства (пребывания), либо в орган пограничного контроля, либо в дипломатическое представительство (консульское учреждение) Российской Федерации в случае, если заявитель постоянно проживает за предел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пишется разборчиво от руки или с использованием технических средств (пишущей машины, компьютера) на русск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фамилия, имя, отчество, пол, дата и место рождения, место жительства и гражданство заявителя и несовершеннолетнего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дновременно с заявлением необходимо предста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отариально заверенные копии документов, подтверждающих родительские права в отношении несовершеннолетнего гражданина Российской Федерации или факт установления усыновления (удочерения), опекунства либо попечительства в отношении указанного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лагаемые к заявлению документы составлены на иностранном языке, представляется их нотариально заверенный перевод на русский язы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несоблюдении требований, предусмотренных пунктами 3 и 4 настоящих Правил, заявление к рассмотрению не прин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рассматривается, если имеется вступившее в законную силу решение суда о возможности выезда из Российской Федерации несовершеннолетнего гражданина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ссмотрения заявлений, принятия по ним решений, а также ведения централизованного учета заявлений определяется Федеральной миграционной службой по согласованию с Министерством внутренних дел Российской Федерации, Министерством иностранных дел Российской Федерации и Федеральной службой безопасности Российской Федерации.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46.95pt;height:40.95pt;mso-wrap-style:none;v-text-anchor:middle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Начальнику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УФМС России по г. Москве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Ф. В. Карповцу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 Российской Федерации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а Сергея Сергеевича, 01.01.1970 г.р.,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45 98 № 000001 выдан 01.10.1997 г.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29 отделением милиции г. Москвы (772-213),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, ул. Корнейчука, д. 47А, кв. 213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(495) 100-2343, (910) 222-020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огласии на выезд из Российской Федерации несовершеннолетнего гражданина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Федоров Сергей Сергеевич, заявляю о несогласии на выезд из Российской Федерации несовершеннолетнего гражданина Российской Федерации – моего сына Федорова Анатолия Сергеевича, 29.02.1999 г.р., уроженца г. Москв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ошу ограничить его выезд из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ая просьба вызвана </w:t>
      </w:r>
      <w:r>
        <w:rPr>
          <w:i/>
          <w:sz w:val="28"/>
          <w:szCs w:val="28"/>
          <w:u w:val="single"/>
        </w:rPr>
        <w:t>&lt;указать, чем вызвана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июня 200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. Федор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) копия паспорта (заполненные страницы, включая страницы №№ 16-1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отариально заверенная копия свидетельства о рождении ребенка (для детей, родившихся </w:t>
      </w:r>
      <w:r>
        <w:rPr>
          <w:b/>
          <w:sz w:val="28"/>
          <w:szCs w:val="28"/>
        </w:rPr>
        <w:t>до 01 июля 2002 г.</w:t>
      </w:r>
      <w:r>
        <w:rPr>
          <w:sz w:val="28"/>
          <w:szCs w:val="28"/>
        </w:rPr>
        <w:t xml:space="preserve"> – со штампом о принадлежности к гражданству Российской Федерации, либо с приложением нотариально заверенного вкладыша о гражданстве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16:00Z</dcterms:created>
  <dc:creator>УФМС</dc:creator>
  <dc:description/>
  <cp:keywords/>
  <dc:language>en-US</dc:language>
  <cp:lastModifiedBy>УФМС</cp:lastModifiedBy>
  <dcterms:modified xsi:type="dcterms:W3CDTF">2009-06-09T01:24:00Z</dcterms:modified>
  <cp:revision>3</cp:revision>
  <dc:subject/>
  <dc:title/>
</cp:coreProperties>
</file>