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141"/>
        <w:gridCol w:w="199"/>
        <w:gridCol w:w="1701"/>
      </w:tblGrid>
      <w:tr>
        <w:trPr>
          <w:trHeight w:val="312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ЗАЯВЛЕНИЮ О ВЫДАЧЕ ПАСПОРТА</w:t>
      </w:r>
    </w:p>
    <w:p>
      <w:pPr>
        <w:pStyle w:val="Normal"/>
        <w:ind w:right="1700" w:hanging="0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325" w:right="17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17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spacing w:before="0" w:after="240"/>
        <w:ind w:right="1701" w:hanging="0"/>
        <w:jc w:val="center"/>
        <w:rPr/>
      </w:pPr>
      <w:r>
        <w:rPr/>
        <w:t>(если ранее имели другие фамилию, имя, отчество, укажите их, когда меняли и г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709"/>
        <w:gridCol w:w="311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Число, месяц, год рождени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3. Выписка из трудовой книжки о трудовой деятельности за последние 10 лет (включая учебу в учебных заведениях и военную службу):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5245"/>
        <w:gridCol w:w="3118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место работы с указанием</w:t>
              <w:br/>
              <w:t>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</w:t>
              <w:softHyphen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</w:t>
              <w:softHyphen/>
              <w:t>н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0" w:after="200"/>
        <w:ind w:firstLine="567"/>
        <w:rPr/>
      </w:pPr>
      <w:r>
        <w:rPr/>
        <w:t>Сведения, указанные в приложении к заявлению, сверены с трудовой книжкой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54"/>
        <w:gridCol w:w="254"/>
        <w:gridCol w:w="567"/>
        <w:gridCol w:w="62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 руководителя или начальника кадрового аппарата предприятия, учреждения, организации, телефон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8:00Z</dcterms:created>
  <dc:creator>УФМС России по г. Москве</dc:creator>
  <dc:description/>
  <cp:keywords/>
  <dc:language>en-US</dc:language>
  <cp:lastModifiedBy>УФМС</cp:lastModifiedBy>
  <cp:lastPrinted>2010-02-25T11:43:00Z</cp:lastPrinted>
  <dcterms:modified xsi:type="dcterms:W3CDTF">2010-03-16T07:28:00Z</dcterms:modified>
  <cp:revision>2</cp:revision>
  <dc:subject/>
  <dc:title>Приложение к заявлению</dc:title>
</cp:coreProperties>
</file>