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2045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ПРАВКА-ПАМЯТКА</w:t>
      </w:r>
    </w:p>
    <w:p>
      <w:pPr>
        <w:pStyle w:val="Normal"/>
        <w:shd w:fill="FFFFFF" w:val="clear"/>
        <w:spacing w:lineRule="exact" w:line="211" w:before="110" w:after="0"/>
        <w:ind w:right="254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 Межведомственной комиссии по рассмотрению</w:t>
      </w:r>
    </w:p>
    <w:p>
      <w:pPr>
        <w:pStyle w:val="Normal"/>
        <w:shd w:fill="FFFFFF" w:val="clear"/>
        <w:spacing w:lineRule="exact" w:line="211"/>
        <w:ind w:right="245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ращений граждан Российской Федерации</w:t>
      </w:r>
    </w:p>
    <w:p>
      <w:pPr>
        <w:pStyle w:val="Normal"/>
        <w:shd w:fill="FFFFFF" w:val="clear"/>
        <w:spacing w:lineRule="exact" w:line="211"/>
        <w:ind w:right="230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вязи с ограничениями их права</w:t>
      </w:r>
    </w:p>
    <w:p>
      <w:pPr>
        <w:pStyle w:val="Normal"/>
        <w:shd w:fill="FFFFFF" w:val="clear"/>
        <w:spacing w:lineRule="exact" w:line="211"/>
        <w:ind w:right="216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выезд из Российской Федерации</w:t>
      </w:r>
    </w:p>
    <w:p>
      <w:pPr>
        <w:pStyle w:val="Normal"/>
        <w:shd w:fill="FFFFFF" w:val="clear"/>
        <w:spacing w:lineRule="auto" w:line="360" w:before="538" w:after="0"/>
        <w:ind w:right="139" w:firstLine="4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ежведомственная комиссия по рассмотрению обращений граждан </w:t>
      </w:r>
      <w:r>
        <w:rPr>
          <w:color w:val="000000"/>
          <w:spacing w:val="4"/>
          <w:sz w:val="22"/>
          <w:szCs w:val="22"/>
        </w:rPr>
        <w:t xml:space="preserve">Российской Федерации в связи с ограничениями их права на выезд из </w:t>
      </w:r>
      <w:r>
        <w:rPr>
          <w:color w:val="000000"/>
          <w:sz w:val="22"/>
          <w:szCs w:val="22"/>
        </w:rPr>
        <w:t xml:space="preserve">Российской Федерации (далее МВК или Комиссия) была воссоздана в апреле </w:t>
      </w:r>
      <w:r>
        <w:rPr>
          <w:color w:val="000000"/>
          <w:spacing w:val="1"/>
          <w:sz w:val="22"/>
          <w:szCs w:val="22"/>
        </w:rPr>
        <w:t xml:space="preserve">2006 г. в соответствии со ст. 17 Федерального закона «О порядке выезда из </w:t>
      </w:r>
      <w:r>
        <w:rPr>
          <w:color w:val="000000"/>
          <w:spacing w:val="3"/>
          <w:sz w:val="22"/>
          <w:szCs w:val="22"/>
        </w:rPr>
        <w:t xml:space="preserve">Российской Федерации и въезда в Российскую Федерацию» от 15 августа </w:t>
      </w:r>
      <w:r>
        <w:rPr>
          <w:color w:val="000000"/>
          <w:spacing w:val="2"/>
          <w:sz w:val="22"/>
          <w:szCs w:val="22"/>
        </w:rPr>
        <w:t xml:space="preserve">1996 г. № 114-ФЗ и Типовым регламентом взаимодействия федеральных </w:t>
      </w:r>
      <w:r>
        <w:rPr>
          <w:color w:val="000000"/>
          <w:spacing w:val="8"/>
          <w:sz w:val="22"/>
          <w:szCs w:val="22"/>
        </w:rPr>
        <w:t xml:space="preserve">органов исполнительной власти, утвержденным постановлением </w:t>
      </w:r>
      <w:r>
        <w:rPr>
          <w:color w:val="000000"/>
          <w:spacing w:val="1"/>
          <w:sz w:val="22"/>
          <w:szCs w:val="22"/>
        </w:rPr>
        <w:t>Правительства Российской Федерации от 19 января 2005 г. № 30.</w:t>
      </w:r>
    </w:p>
    <w:p>
      <w:pPr>
        <w:pStyle w:val="Normal"/>
        <w:shd w:fill="FFFFFF" w:val="clear"/>
        <w:spacing w:lineRule="auto" w:line="360"/>
        <w:ind w:right="91" w:firstLine="45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МВК возобновила свою работу с июля 2006 г. и действует на </w:t>
      </w:r>
      <w:r>
        <w:rPr>
          <w:color w:val="000000"/>
          <w:spacing w:val="2"/>
          <w:sz w:val="22"/>
          <w:szCs w:val="22"/>
        </w:rPr>
        <w:t xml:space="preserve">основании совместного приказа МИД России, МВД России, Минобороны </w:t>
      </w:r>
      <w:r>
        <w:rPr>
          <w:color w:val="000000"/>
          <w:spacing w:val="17"/>
          <w:sz w:val="22"/>
          <w:szCs w:val="22"/>
        </w:rPr>
        <w:t xml:space="preserve">России, ФСБ России и СВР России от 14 апреля 2006 г. </w:t>
      </w:r>
      <w:r>
        <w:rPr>
          <w:color w:val="000000"/>
          <w:spacing w:val="3"/>
          <w:sz w:val="22"/>
          <w:szCs w:val="22"/>
        </w:rPr>
        <w:t xml:space="preserve">№4301/264/158/160/22    и    утвержденного   этим    приказом    Положения </w:t>
      </w:r>
      <w:r>
        <w:rPr>
          <w:bCs/>
          <w:color w:val="000000"/>
          <w:spacing w:val="3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Комиссии.</w:t>
      </w:r>
    </w:p>
    <w:p>
      <w:pPr>
        <w:pStyle w:val="Normal"/>
        <w:shd w:fill="FFFFFF" w:val="clear"/>
        <w:spacing w:lineRule="auto" w:line="360"/>
        <w:ind w:right="34" w:firstLine="45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соответствии с п.З упомянутого приказа деятельность Комиссии </w:t>
      </w:r>
      <w:r>
        <w:rPr>
          <w:color w:val="000000"/>
          <w:spacing w:val="2"/>
          <w:sz w:val="22"/>
          <w:szCs w:val="22"/>
        </w:rPr>
        <w:t xml:space="preserve">(ее заседания проходят один раз в месяц) обеспечивает Министерство </w:t>
      </w:r>
      <w:r>
        <w:rPr>
          <w:color w:val="000000"/>
          <w:spacing w:val="10"/>
          <w:sz w:val="22"/>
          <w:szCs w:val="22"/>
        </w:rPr>
        <w:t xml:space="preserve">иностранных дел Российской Федерации. Для этого в структуре </w:t>
      </w:r>
      <w:r>
        <w:rPr>
          <w:color w:val="000000"/>
          <w:spacing w:val="1"/>
          <w:sz w:val="22"/>
          <w:szCs w:val="22"/>
        </w:rPr>
        <w:t>Департамента по гуманитарному сотрудничеству и правам человека МИД России создан и функционирует секретариат МВК.</w:t>
      </w:r>
    </w:p>
    <w:p>
      <w:pPr>
        <w:pStyle w:val="Normal"/>
        <w:shd w:fill="FFFFFF" w:val="clear"/>
        <w:spacing w:lineRule="auto" w:line="360"/>
        <w:ind w:right="82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ем Комиссии является заместитель Министра иностранных </w:t>
      </w:r>
      <w:r>
        <w:rPr>
          <w:color w:val="000000"/>
          <w:spacing w:val="3"/>
          <w:sz w:val="22"/>
          <w:szCs w:val="22"/>
        </w:rPr>
        <w:t xml:space="preserve">дел Российской Федерации Александр Владимирович Яковенко. В состав </w:t>
      </w:r>
      <w:r>
        <w:rPr>
          <w:color w:val="000000"/>
          <w:spacing w:val="4"/>
          <w:sz w:val="22"/>
          <w:szCs w:val="22"/>
        </w:rPr>
        <w:t xml:space="preserve">МВК входят представители Министерства иностранных дел России, </w:t>
      </w:r>
      <w:r>
        <w:rPr>
          <w:color w:val="000000"/>
          <w:spacing w:val="1"/>
          <w:sz w:val="22"/>
          <w:szCs w:val="22"/>
        </w:rPr>
        <w:t>Министерства внутренних дел России, Федеральной миграционной службы.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инистерства обороны России, Федеральной службы безопасности России, Службы внешней разведки России, Государственно-правового управления Президента Российской Федерации, Аппарата Правительства Российской </w:t>
      </w:r>
      <w:r>
        <w:rPr>
          <w:color w:val="000000"/>
          <w:spacing w:val="8"/>
          <w:sz w:val="22"/>
          <w:szCs w:val="22"/>
        </w:rPr>
        <w:t xml:space="preserve">Федерации, Министерства экономического развития и торговли России </w:t>
      </w:r>
      <w:r>
        <w:rPr>
          <w:color w:val="000000"/>
          <w:sz w:val="22"/>
          <w:szCs w:val="22"/>
        </w:rPr>
        <w:t>и Министерства промышленности и энергетики России.</w:t>
      </w:r>
    </w:p>
    <w:p>
      <w:pPr>
        <w:pStyle w:val="Normal"/>
        <w:shd w:fill="FFFFFF" w:val="clear"/>
        <w:spacing w:lineRule="auto" w:line="360"/>
        <w:ind w:right="53"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воей деятельности МВК руководствуется Конституцией Российской </w:t>
      </w:r>
      <w:r>
        <w:rPr>
          <w:color w:val="000000"/>
          <w:spacing w:val="4"/>
          <w:sz w:val="22"/>
          <w:szCs w:val="22"/>
        </w:rPr>
        <w:t xml:space="preserve">Федерации, федеральными конституционными законами, Федеральным </w:t>
      </w:r>
      <w:r>
        <w:rPr>
          <w:color w:val="000000"/>
          <w:sz w:val="22"/>
          <w:szCs w:val="22"/>
        </w:rPr>
        <w:t xml:space="preserve">законом «О порядке выезда из Российской Федерации и въезда в Российскую </w:t>
      </w:r>
      <w:r>
        <w:rPr>
          <w:color w:val="000000"/>
          <w:spacing w:val="1"/>
          <w:sz w:val="22"/>
          <w:szCs w:val="22"/>
        </w:rPr>
        <w:t xml:space="preserve">Федерацию», другими федеральными законами, указами и распоряжениями Президента Российской Федерации, постановлениями и распоряжениями </w:t>
      </w:r>
      <w:r>
        <w:rPr>
          <w:color w:val="000000"/>
          <w:spacing w:val="3"/>
          <w:sz w:val="22"/>
          <w:szCs w:val="22"/>
        </w:rPr>
        <w:t xml:space="preserve">Правительства Российской Федерации, регулирующими порядок выезда </w:t>
      </w:r>
      <w:r>
        <w:rPr>
          <w:color w:val="000000"/>
          <w:spacing w:val="7"/>
          <w:sz w:val="22"/>
          <w:szCs w:val="22"/>
        </w:rPr>
        <w:t xml:space="preserve">граждан Российской Федерации из Российской Федерации, а также </w:t>
      </w:r>
      <w:r>
        <w:rPr>
          <w:color w:val="000000"/>
          <w:spacing w:val="-1"/>
          <w:sz w:val="22"/>
          <w:szCs w:val="22"/>
        </w:rPr>
        <w:t>Положением о Комиссии.</w:t>
      </w:r>
    </w:p>
    <w:p>
      <w:pPr>
        <w:pStyle w:val="Normal"/>
        <w:shd w:fill="FFFFFF" w:val="clear"/>
        <w:spacing w:lineRule="auto" w:line="360"/>
        <w:ind w:right="24" w:firstLine="45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соответствии со ст. 17 Федерального закона «О порядке выезда </w:t>
      </w:r>
      <w:r>
        <w:rPr>
          <w:color w:val="000000"/>
          <w:spacing w:val="20"/>
          <w:sz w:val="22"/>
          <w:szCs w:val="22"/>
        </w:rPr>
        <w:t xml:space="preserve">из </w:t>
      </w:r>
      <w:r>
        <w:rPr>
          <w:smallCaps/>
          <w:color w:val="000000"/>
          <w:spacing w:val="20"/>
          <w:sz w:val="22"/>
          <w:szCs w:val="22"/>
        </w:rPr>
        <w:t xml:space="preserve">Российской </w:t>
      </w:r>
      <w:r>
        <w:rPr>
          <w:color w:val="000000"/>
          <w:spacing w:val="20"/>
          <w:sz w:val="22"/>
          <w:szCs w:val="22"/>
        </w:rPr>
        <w:t xml:space="preserve">Федерации и въезда в Российскую Федерацию» </w:t>
      </w:r>
      <w:r>
        <w:rPr>
          <w:color w:val="000000"/>
          <w:spacing w:val="21"/>
          <w:sz w:val="22"/>
          <w:szCs w:val="22"/>
        </w:rPr>
        <w:t xml:space="preserve">в Комиссию обжалуются решения (за исключением судебных) </w:t>
      </w:r>
      <w:r>
        <w:rPr>
          <w:color w:val="000000"/>
          <w:spacing w:val="5"/>
          <w:sz w:val="22"/>
          <w:szCs w:val="22"/>
        </w:rPr>
        <w:t xml:space="preserve">об ограничении права на выезд из Российской Федерации граждан, </w:t>
      </w:r>
      <w:r>
        <w:rPr>
          <w:color w:val="000000"/>
          <w:spacing w:val="2"/>
          <w:sz w:val="22"/>
          <w:szCs w:val="22"/>
        </w:rPr>
        <w:t xml:space="preserve">осведомленных в особой важности и совершенно секретных сведениях, </w:t>
      </w:r>
      <w:r>
        <w:rPr>
          <w:color w:val="000000"/>
          <w:spacing w:val="7"/>
          <w:sz w:val="22"/>
          <w:szCs w:val="22"/>
        </w:rPr>
        <w:t xml:space="preserve">отнесенных к государственной тайне. По итогам индивидуального </w:t>
      </w:r>
      <w:r>
        <w:rPr>
          <w:color w:val="000000"/>
          <w:spacing w:val="6"/>
          <w:sz w:val="22"/>
          <w:szCs w:val="22"/>
        </w:rPr>
        <w:t xml:space="preserve">рассмотрения жалоб данной категории лиц Комиссией выносятся </w:t>
      </w:r>
      <w:r>
        <w:rPr>
          <w:color w:val="000000"/>
          <w:sz w:val="22"/>
          <w:szCs w:val="22"/>
        </w:rPr>
        <w:t>соответствующие решения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Решения Комиссии о снятии временных ограничений права </w:t>
      </w:r>
      <w:r>
        <w:rPr>
          <w:color w:val="000000"/>
          <w:spacing w:val="2"/>
          <w:sz w:val="22"/>
          <w:szCs w:val="22"/>
        </w:rPr>
        <w:t xml:space="preserve">гражданина Российской Федерации на выезд из Российской Федерации либо </w:t>
      </w:r>
      <w:r>
        <w:rPr>
          <w:color w:val="000000"/>
          <w:spacing w:val="5"/>
          <w:sz w:val="22"/>
          <w:szCs w:val="22"/>
        </w:rPr>
        <w:t xml:space="preserve">о сокращении срока таких ограничений доводятся до сведения заявителей </w:t>
      </w:r>
      <w:r>
        <w:rPr>
          <w:color w:val="000000"/>
          <w:spacing w:val="1"/>
          <w:sz w:val="22"/>
          <w:szCs w:val="22"/>
        </w:rPr>
        <w:t xml:space="preserve">и направляются на исполнение в территориальные органы Федеральной </w:t>
      </w:r>
      <w:r>
        <w:rPr>
          <w:color w:val="000000"/>
          <w:spacing w:val="3"/>
          <w:sz w:val="22"/>
          <w:szCs w:val="22"/>
        </w:rPr>
        <w:t xml:space="preserve">миграционной службы, а в случаях, предусмотренных ст.8 Федерального </w:t>
      </w:r>
      <w:r>
        <w:rPr>
          <w:color w:val="000000"/>
          <w:sz w:val="22"/>
          <w:szCs w:val="22"/>
        </w:rPr>
        <w:t xml:space="preserve">закона «О порядке выезда из Российской Федерации и въезда в Российскую </w:t>
      </w:r>
      <w:r>
        <w:rPr>
          <w:color w:val="000000"/>
          <w:spacing w:val="3"/>
          <w:sz w:val="22"/>
          <w:szCs w:val="22"/>
        </w:rPr>
        <w:t xml:space="preserve">Федерацию», - в Консульский департамент МИД России, дипломатические </w:t>
      </w:r>
      <w:r>
        <w:rPr>
          <w:bCs/>
          <w:color w:val="000000"/>
          <w:sz w:val="22"/>
          <w:szCs w:val="22"/>
        </w:rPr>
        <w:t>представительства и консульские учреждения Российской Федерации за рубежом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кретариат МВК в обязательном порядке направляет заявителям уведомления и в тех случаях, когда в их отношении Комиссия принимает решения о сохранении или продлении ранее установленных ведомствами и организациями временных ограничений на выезд за границу. Основным критерием здесь является обоснованное определение сохранения актуальности особой важности или совершенно секретных сведений, отнесенных к государственной тайне, в которых в прошлом был осведомлен заявитель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если право гражданина на выезд из Российской Федерации в связи с допуском к сведениям особой важности или совершенно секретным сведениям, отнесенным к государственной тайне, ограничено организацией, с которой он на момент подачи заявления состоит в трудовых отношениях или в которой проходит службу, Комиссия рекомендует гражданину урегулировать трудовые (служебные) отношения с указанной организацией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я об итогах заседаний Межведомственной комиссии регулярно размещается на сайте МИД России.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дрес Комиссии</w:t>
      </w:r>
      <w:r>
        <w:rPr>
          <w:bCs/>
          <w:color w:val="000000"/>
          <w:sz w:val="22"/>
          <w:szCs w:val="22"/>
        </w:rPr>
        <w:t>: 119200 г.Москва, Смоленская-Сешиаа пл</w:t>
      </w:r>
      <w:r>
        <w:rPr>
          <w:bCs/>
          <w:color w:val="000000"/>
          <w:sz w:val="22"/>
          <w:szCs w:val="22"/>
          <w:vertAlign w:val="subscript"/>
        </w:rPr>
        <w:t>м</w:t>
      </w:r>
      <w:r>
        <w:rPr>
          <w:bCs/>
          <w:color w:val="000000"/>
          <w:sz w:val="22"/>
          <w:szCs w:val="22"/>
        </w:rPr>
        <w:t xml:space="preserve"> 32/34, МИД России, ДГПЧ (Секретариат МВК)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ел.: (495) 244-31-64,244-31-72,244-20-67. Факс: 244-31-01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кретариат МВК</w:t>
      </w:r>
    </w:p>
    <w:p>
      <w:pPr>
        <w:pStyle w:val="Normal"/>
        <w:shd w:fill="FFFFFF" w:val="clear"/>
        <w:spacing w:lineRule="exact" w:line="326"/>
        <w:ind w:left="168" w:firstLine="45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В МЕЖВЕДОМСТВЕННУЮ КОМИССИЮ ПО РАССМОТРЕНИЮ ОБРАЩЕНИЙ ГРАЖДАН РОССИЙСКОЙ ФЕДЕРАЦИИ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В СВЯЗИ С ОГРАНИЧЕНИЯМИ ИХ ПРАВА НА ВЫЕЗД ИЗ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14"/>
          <w:szCs w:val="14"/>
        </w:rPr>
        <w:t xml:space="preserve">119200 </w:t>
      </w:r>
      <w:r>
        <w:rPr>
          <w:b/>
          <w:bCs/>
          <w:color w:val="000000"/>
          <w:sz w:val="14"/>
          <w:szCs w:val="14"/>
        </w:rPr>
        <w:t xml:space="preserve">г.Мосоа, Смолеискш-Сеикш </w:t>
      </w:r>
      <w:r>
        <w:rPr>
          <w:color w:val="000000"/>
          <w:sz w:val="14"/>
          <w:szCs w:val="14"/>
        </w:rPr>
        <w:t>и».. 32/34. МИД России. ДГПЧ (МВК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Телефоны: (495) 244-3|-«4,244-</w:t>
      </w:r>
      <w:r>
        <w:rPr>
          <w:b/>
          <w:bCs/>
          <w:color w:val="000000"/>
          <w:sz w:val="14"/>
          <w:szCs w:val="14"/>
          <w:lang w:val="en-US"/>
        </w:rPr>
        <w:t>JI</w:t>
      </w:r>
      <w:r>
        <w:rPr>
          <w:b/>
          <w:bCs/>
          <w:color w:val="000000"/>
          <w:sz w:val="14"/>
          <w:szCs w:val="14"/>
        </w:rPr>
        <w:t xml:space="preserve"> -72,244-2047 Фшс:       (495)244-3141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АНКЕТА ЗАЯВИТЕЛ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Фамилия, имя, отчеств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886200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9640"/>
                          <a:chOff x="0" y="0"/>
                          <a:chExt cx="3886200" cy="1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522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.15pt" coordorigin="0,0" coordsize="6120,283">
                <v:rect id="shape_0" stroked="f" o:allowincell="f" style="position:absolute;left:0;top:0;width:6119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240" to="5998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Адреса Вашей регистрация по месту жительства и постоянного места жительства (если они отличаются) с почтовым индексом, номер Вашего домашнего, служебного к мобильного телефонов, факса, электронной почт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2065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.95pt" to="300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Место работы, из-за которого Вам отказано в выезде за границу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) Название предприятия и его подчиненнос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9685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55pt" to="300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373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35pt" to="300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>б) Юридический адрес предприятия (с почтовым индексом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27305</wp:posOffset>
                </wp:positionV>
                <wp:extent cx="373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.15pt" to="300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62865</wp:posOffset>
                </wp:positionV>
                <wp:extent cx="373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95pt" to="300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) Период Вашей работы на предприятии, дата увольн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34925</wp:posOffset>
                </wp:positionV>
                <wp:extent cx="3733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.75pt" to="300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70485</wp:posOffset>
                </wp:positionV>
                <wp:extent cx="373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5.55pt" to="300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) Последняя должность во время Вашей работы на предприят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42545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35pt" to="300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78105</wp:posOffset>
                </wp:positionV>
                <wp:extent cx="373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.15pt" to="30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>д) Наличие контракта о допуске к государственной тайне, дата его заключения и предусмотренный в нем срок ограничения Вашего права на выезд за границу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9525</wp:posOffset>
                </wp:positionV>
                <wp:extent cx="3733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.75pt" to="30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45720</wp:posOffset>
                </wp:positionV>
                <wp:extent cx="3733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6pt" to="300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) Форма допуска №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7780</wp:posOffset>
                </wp:positionV>
                <wp:extent cx="3733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4pt" to="300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53340</wp:posOffset>
                </wp:positionV>
                <wp:extent cx="3733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2pt" to="300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ж) Дата Вашего последнего ознакомления с документами с грифом «Особой важности» и/или «Совершенно секретно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60960</wp:posOffset>
                </wp:positionV>
                <wp:extent cx="3733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.8pt" to="300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) Директор предприятия (ФИО, № телефона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91440</wp:posOffset>
                </wp:positionV>
                <wp:extent cx="3733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2pt" to="300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68" w:firstLine="45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) Режимщик предприятия (ФИО, № телефона)</w:t>
      </w:r>
    </w:p>
    <w:p>
      <w:pPr>
        <w:pStyle w:val="Normal"/>
        <w:shd w:fill="FFFFFF" w:val="clear"/>
        <w:spacing w:lineRule="exact" w:line="326"/>
        <w:ind w:left="168" w:firstLine="456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58750</wp:posOffset>
                </wp:positionV>
                <wp:extent cx="3733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2.5pt" to="300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68" w:firstLine="45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Перечислите даты всех Ваших обращений в территориальные органы УОВиРР ФМС России и отказов в оформлении загранпаспорта, приложите копии уведомлений, полученных </w:t>
      </w:r>
      <w:r>
        <w:rPr>
          <w:bCs/>
          <w:color w:val="000000"/>
          <w:sz w:val="16"/>
          <w:szCs w:val="16"/>
        </w:rPr>
        <w:t>Вами из территориальных органов УОВиРР ФМ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6"/>
          <w:szCs w:val="16"/>
        </w:rPr>
        <w:t xml:space="preserve">Дата подачи </w:t>
      </w:r>
      <w:r>
        <w:rPr>
          <w:bCs/>
          <w:color w:val="000000"/>
          <w:sz w:val="16"/>
          <w:szCs w:val="16"/>
        </w:rPr>
        <w:t>заявления</w:t>
      </w:r>
      <w:r>
        <w:rPr>
          <w:color w:val="000000"/>
          <w:sz w:val="16"/>
          <w:szCs w:val="16"/>
        </w:rPr>
        <w:t xml:space="preserve">                                     Дата отказ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50495</wp:posOffset>
                </wp:positionV>
                <wp:extent cx="1143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5pt" to="9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150495</wp:posOffset>
                </wp:positionV>
                <wp:extent cx="1219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1.85pt" to="25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1143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05pt" to="90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127635</wp:posOffset>
                </wp:positionV>
                <wp:extent cx="1219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0.05pt" to="258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Объявленные  Вам  причины  отказа  и,  если известно,  срок  действия  временных ограничений Вашего права на выезд за границу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294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1755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65pt" to="29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37338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294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2875</wp:posOffset>
                </wp:positionV>
                <wp:extent cx="37338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25pt" to="294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Реальные, по Вашему мнению, причины отказа в оформлении загранпаспорта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15875</wp:posOffset>
                </wp:positionV>
                <wp:extent cx="3733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25pt" to="30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3733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05pt" to="300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86995</wp:posOffset>
                </wp:positionV>
                <wp:extent cx="373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6.85pt" to="300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Ваша аргументация неправомерности отказ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6"/>
          <w:szCs w:val="16"/>
        </w:rPr>
        <w:t>а) (Например, устаревшая классификация; публикации Вашей работы, связанной с секретностью, в открытой печати; отсутствие фактической осведомленности в сведениях, составляющих гостайну; сведения о продаже (намерениях продажи) Ваших разработок за рубеж, сотрудничество предприятия в областях, являющихся секретными, с зарубежными специалистами; факты ознакомления иностранных специалистов с Вашими разработками, объектами, являющимися секретными, на Вашем предприятии; фактическое местонахождение объектов, предприятия, разработок за рубежом страны; и т.д.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148590</wp:posOffset>
                </wp:positionV>
                <wp:extent cx="3733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1.7pt" to="30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3733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35pt" to="300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91440</wp:posOffset>
                </wp:positionV>
                <wp:extent cx="3733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7.2pt" to="300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3733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8pt" to="30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5720</wp:posOffset>
                </wp:positionV>
                <wp:extent cx="3733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6pt" to="30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6"/>
          <w:szCs w:val="16"/>
        </w:rPr>
        <w:t>б) Произвольность  отказа  (например,  руководитель   или   сотрудник  предприятия, осведомленный в сведениях, составляющих гостайну, получил разрешение на выезд за рубеж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3733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9pt" to="300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267970</wp:posOffset>
                </wp:positionV>
                <wp:extent cx="3733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1.1pt" to="300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0480</wp:posOffset>
                </wp:positionV>
                <wp:extent cx="3733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.4pt" to="300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Дополнительная информация, подтверждающая, что Ваша работа (служба) не была связана со сведениями, составляющими государственную тайну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37338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.35pt" to="300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15240</wp:posOffset>
                </wp:positionV>
                <wp:extent cx="3733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2pt" to="300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50800</wp:posOffset>
                </wp:positionV>
                <wp:extent cx="3733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pt" to="300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86360</wp:posOffset>
                </wp:positionV>
                <wp:extent cx="3733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6.8pt" to="300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Для каких целей Вам необходим загранпаспорт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42545</wp:posOffset>
                </wp:positionV>
                <wp:extent cx="37338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35pt" to="300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 заполнения анкет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         »</w:t>
      </w:r>
      <w:r>
        <w:rPr>
          <w:color w:val="000000"/>
          <w:sz w:val="16"/>
          <w:szCs w:val="16"/>
        </w:rPr>
        <w:t xml:space="preserve">                        </w:t>
      </w:r>
      <w:r>
        <w:rPr>
          <w:b/>
          <w:bCs/>
          <w:color w:val="000000"/>
          <w:sz w:val="16"/>
          <w:szCs w:val="16"/>
        </w:rPr>
        <w:t>20       г.                             Личная подпись</w:t>
      </w:r>
    </w:p>
    <w:p>
      <w:pPr>
        <w:pStyle w:val="Normal"/>
        <w:shd w:fill="FFFFFF" w:val="clear"/>
        <w:spacing w:lineRule="exact" w:line="326"/>
        <w:ind w:left="168" w:firstLine="456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34" w:right="735" w:gutter="0" w:header="0" w:top="851" w:footer="0" w:bottom="360"/>
      <w:pgNumType w:fmt="decimal"/>
      <w:cols w:num="2" w:equalWidth="false" w:sep="false">
        <w:col w:w="6168" w:space="2946"/>
        <w:col w:w="6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4:00Z</dcterms:created>
  <dc:creator>Miroshnikova</dc:creator>
  <dc:description/>
  <cp:keywords/>
  <dc:language>en-US</dc:language>
  <cp:lastModifiedBy>Miroshnikova</cp:lastModifiedBy>
  <dcterms:modified xsi:type="dcterms:W3CDTF">2007-05-10T10:04:00Z</dcterms:modified>
  <cp:revision>16</cp:revision>
  <dc:subject/>
  <dc:title/>
</cp:coreProperties>
</file>